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 мая 2023 г. N 5/516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 мая 2023 г. N 2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ДАЧИ, УЧЕТА, ХРАНЕНИЯ, ОПРЕДЕЛЕНИЯ СТОИМОСТИ И РЕАЛИЗАЦИИ ИМУЩЕСТВА, В ТОМ ЧИСЛЕ ПОДАР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части восьмой статьи 17 Закона Республики Беларусь от 15 июля 2015 г. N 305-З "О борьбе с коррупцией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ложение о порядке сдачи, учета, хранения, определения стоимости и реализации имущества, в том числе подарка, предоставленного государственному должностному или приравненному к нему лицу, его супругу (супруге), близким родственникам или свойственникам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2 января 2016 г. N 45 "Об утверждении Положения о порядке сдачи, учета, хранения, оценки и реализации имущества, в том числе подарков, полученного государственным должностным или приравненным к нему лицом с нарушением порядка, установленного законодательными актами, в связи с исполнением им своих служебных (трудовых) обязанносте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10 пункта 1 постановления Совета Министров Республики Беларусь от 20 июня 2018 г. N 466 "О внесении изменений в постановления Совета Министров Республики 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Головченко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2.05.2023 N 28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ДАЧИ, УЧЕТА, ХРАНЕНИЯ, ОПРЕДЕЛЕНИЯ СТОИМОСТИ И РЕАЛИЗАЦИИ ИМУЩЕСТВА, В ТОМ ЧИСЛЕ ПОДАРКА, ПРЕДОСТАВЛЕННОГО ГОСУДАРСТВЕННОМУ ДОЛЖНОСТНОМУ ИЛИ ПРИРАВНЕННОМУ К НЕМУ ЛИЦУ, ЕГО СУПРУГУ (СУПРУГЕ), БЛИЗКИМ РОДСТВЕННИКАМ ИЛИ СВОЙСТВЕННИК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дачи, учета, хранения, определения стоимости и реализации имущества, в том числе подарка, предоставленного государственному должностному или приравненному к нему лицу, его супругу (супруге), близким родственникам или свойственникам, принятого в связи с исполнением государственным должностным или приравненным к нему лицом служебных (трудовых)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ложение не распространяет свое действие на следующие случа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имущества, подарков, не связанное с трудовой (служебной) деятельностью государственного должностного или приравненного к нему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подарков, полученных при проведении протокольных и иных официальных мероприятий, если стоимость каждого из них не превышает двадцатикратного размера базовой величины на дату получения такого подарка, цв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случаи, когда принятие имущества, в том числе подарка, государственным должностным или приравненным к нему лицом, его супругом (супругой), близкими родственниками или свойственниками в связи с исполнением государственным должностным или приравненным к нему лицом служебных (трудовых) обязанностей допускается в соответствии с абзацем четвертым части седьмой статьи 17 Закона Республики Беларусь "О борьбе с коррупци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целей настоящего Положения используются термины и их определения в значениях, установленных в Законе Республики Беларусь "О борьбе с коррупци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Государственное должностное или приравненное к нему лицо в случае получения им, его супругом (супругой), близкими родственниками или свойственниками имущества в связи с исполнением государственным должностным или приравненным к нему лицом служебных (трудовых) обязанностей, в том числе принятия подарков, полученных при проведении протокольных и иных официальных мероприятий, стоимость каждого из которых превышает двадцатикратный размер базовой величины на дату получения такого подарка (далее, если не определено иное, - имущество, подарок), обязано письменным заявлением уведомить о получении имущества, подарка государственный орган, иную организацию, в котором (которой) проходит службу (работа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о получении имущества, подарка оформляется в произвольной форме и в течение трех рабочих дней со дня их получения (при получении во время нахождения в служебной командировке - в течение трех рабочих дней после возвращения из нее, исключая день прибытия) представляется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3"/>
      <w:bookmarkEnd w:id="1"/>
      <w:r>
        <w:rPr/>
        <w:t>в государственных органах, иных организациях, в которых в соответствии с Законом Республики Беларусь "О борьбе с коррупцией" созданы комиссии по противодействию коррупции, - уполномоченному руководителем государственного органа или иной организации должностному лицу из числа членов так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ых органах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, - уполномоченному руководителем государственного органа должностному лицу данного подраздел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5"/>
      <w:bookmarkEnd w:id="2"/>
      <w:r>
        <w:rPr/>
        <w:t>в иных государственных органах, организациях - уполномоченному руководителем государственного органа или организаци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возможности подачи заявления в установленные сроки по причине, не зависящей от государственного должностного или приравненного к нему лица, заявление представляется не позднее следующего рабочего дня после устранения соответствующей причины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7"/>
      <w:bookmarkEnd w:id="3"/>
      <w:r>
        <w:rPr/>
        <w:t>К заявлению прилагаются документы (при их наличии), подтверждающие стоимость имущества, подарка (платежный документ, товарный чек, иной докумен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егистрация заявления производится уполномоченными должностными лицами, указанными в абзацах втором - четвертом части второй пункта 4 настоящего Положения (далее - уполномоченное лицо), в день его подачи в журнале регистрации заявлений о получении имущества, подарка. Журнал должен быть прошит, пронумерован и заверен подписью уполномоченн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журнале регистрации заявлений о получении имущества, подарка отражаются наименование имущества, подарка, их краткое описание и обстоятельства получения, должность, фамилия, собственное имя, отчество (если таковое имеется) государственного должностного или приравненного к нему лица и уполномоченного лица, проставляются их подписи, в примечании отражается дополнительная информация (при ее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временно с подачей заявления государственное должностное или приравненное к нему лицо в присутствии уполномоченного лица передает имущество, подарок на хранение материально ответственному лицу, определенному руководителем государственного органа или иной организации. При этом уполномоченным лицом оформляется акт приема-передачи имущества, подарка в четырех экземплярах. Один экземпляр передается лицу, сдавшему имущество, подарок на хранение, второй экземпляр - материально ответственному лицу, принявшему имущество, подарок на хранение, третий экземпляр - уполномоченному лицу, четвертый экземпляр - в структурное подразделение (должностному лицу), осуществляющее бухгалтерский учет в государственном органе, и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ременного отсутствия материально ответственного лица имущество, подарок остаются на хранении у государственного должностного или приравненного к нему лица, которое несет ответственность за их утрату или повреждение до передачи материально ответственному лицу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2"/>
      <w:bookmarkEnd w:id="4"/>
      <w:r>
        <w:rPr/>
        <w:t>6. Уполномоченное лицо в течение семи рабочих дней со дня регистрации заявления письменно информирует руководителя государственного органа или иной организации о факте получения государственным должностным или приравненным к нему лицом, его супругом (супругой), близкими родственниками или свойственниками имущества в связи с исполнением государственным должностным или приравненным к нему лицом служебных (трудовых) обязанностей, подарка для принятия решения по определению их стоимости (при необходимости), дальнейшему применению (реализации)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лучения имущества, подарка руководителем государственного органа или иной организации информация, указанная в части первой настоящего пункта, уполномоченным лицом не предста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наличии документов, указанных в части четвертой пункта 4 настоящего Положения, стоимость имущества, подарка отражается в акте приема-передачи имущества, подар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документов, указанных в части четвертой пункта 4 настоящего Положения, определение стоимости имущества, подарка осуществляется комиссией, созданной по решению руководителя государственного органа или иной организации из числа работников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комиссии, определившей стоимость имущества, подарка, оформляется протоко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вправе письменно обратиться в государственный орган, иную организацию, вручившие имущество, подарок, в целях получения информации об их стоимости. Информация о стоимости имущества, подарка представляется в течение семи рабочих дней со дня получения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для определения стоимости имущества, подарка могут привлекаться безвозмездно на договорной основе соответствующие специалисты (экспер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миссия в течение четырнадцати рабочих дней со дня принятия имущества, подарка определяет их стоимость на основании рыночной стоимости или стоимости аналогичного имущества в сопоставим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имость имущества, подарка, изготовленных из драгоценных металлов и их сплавов, драгоценных камней (ювелирных и других бытовых изделий), должна быть не ниже стоимости содержащихся в них драгоценных металлов и (или) драгоценных камней. Для определения стоимости драгоценных металлов и (или) драгоценных камней применяются расчетные цены на драгоценные металлы, устанавливаемые Министерством финансов, действующие на первое число текущего месяца, в котором выполняется оценка, и (или) расчетные цены на драгоценные камни, устанавливаемые Министерством финансов, пересчитанные в национальную валюту по официальному курсу белорусского рубля по отношению к доллару США, установленному Национальным банком на первое число текуще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уководитель государственного органа или иной организации в течение семи рабочих дней со дня завершения оценки имущества, подарка принимает решение об их дальнейшем примен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целесообразности применения имущества, подарка в государственном органе, иной организации решение об их реализации (безвозмездной передаче, отчуждении) принимается в соответствии с законодательством о распоряжении государственным имуществом, за исключением случая, указанного в пункте 10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3"/>
      <w:bookmarkEnd w:id="5"/>
      <w:r>
        <w:rPr/>
        <w:t>10. В случае нецелесообразности применения в государственном органе, иной организации имущества, подарка, изготовленных из драгоценных металлов и их сплавов, драгоценных камней (ювелирных и других бытовых изделий), они сдаются в Государственное хранилище ценностей Министерства финансов для пополнения Государственного фонда драгоценных металлов и драгоценных камней Республики Беларусь в соответствии с  законодательством в сфере деятельности с драгоценными металлами и драгоценными камнями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2:00Z</dcterms:created>
  <dc:creator>Пользователь</dc:creator>
  <dc:description/>
  <cp:keywords/>
  <dc:language>en-US</dc:language>
  <cp:lastModifiedBy>Пользователь</cp:lastModifiedBy>
  <dcterms:modified xsi:type="dcterms:W3CDTF">2023-07-05T07:22:00Z</dcterms:modified>
  <cp:revision>2</cp:revision>
  <dc:subject/>
  <dc:title>Список документов</dc:title>
</cp:coreProperties>
</file>