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Административные процедуры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2275"/>
        <w:gridCol w:w="2616"/>
        <w:gridCol w:w="3318"/>
        <w:gridCol w:w="324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окументы (формы документов), необходимые для обращения за осуществлением административной процедур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рок действия справк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выписки (копии) из трудовой книж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извольной форм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месте работы, службы и занимаемой долж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извольной форм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периоде работы, служб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извольной форм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 (бессроч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извольной форм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В КАБИНЕТЕ 309</w:t>
              <w:br/>
              <w:t>Ответственный: Куликовская Ольга Васильевна – специалист по кадрам</w:t>
              <w:br/>
              <w:t>Режим работы: с 08-00 до 17-00. Обед: 12-00 до 13-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 (бессроч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В КАБИНЕТЕ 308</w:t>
              <w:br/>
              <w:t>Ответственный: Луферчик Ирина Вацлавовна – председатель профкома</w:t>
              <w:br/>
              <w:t>Режим работы: с 08-00 до 17-00. Обед: 12-00 до 13-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извольной форм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по беременности и род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 (на срок, указанный в листке нетрудоспособност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6"/>
            </w:tblGrid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сток нетрудоспособности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В КАБИНЕТЕ 305</w:t>
              <w:br/>
              <w:t>Ответственный: Кривицкая Светлана Валерьевна – ведущий бухгалтер</w:t>
              <w:br/>
              <w:t>Режим работы: с 08-00 до 17-00. Обед: 12-00 до 13-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в связи с рождением ребе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 (единовремен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</w:t>
            </w:r>
          </w:p>
          <w:tbl>
            <w:tblPr>
              <w:tblW w:w="32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6"/>
            </w:tblGrid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и (копии) из трудовых книжек 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 (единовремен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/>
              <w:t xml:space="preserve">Заявление по форме, предусмотренной </w:t>
            </w:r>
            <w:r>
              <w:rPr>
                <w:rStyle w:val="Colorff0000"/>
                <w:color w:val="242424"/>
              </w:rPr>
              <w:t>П</w:t>
            </w:r>
            <w:r>
              <w:rPr>
                <w:rStyle w:val="Hnormal"/>
                <w:color w:val="242424"/>
              </w:rPr>
              <w:t>риложением 1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к Положению о порядке назначения и выплаты государственных пособий семьям, воспитывающим детей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(в редакции постановления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Совета Министров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Республики Беларусь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12.12.2017 №952)</w:t>
            </w:r>
          </w:p>
          <w:p>
            <w:pPr>
              <w:pStyle w:val="Normal"/>
              <w:spacing w:lineRule="auto" w:line="240" w:before="0" w:after="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tbl>
            <w:tblPr>
              <w:tblW w:w="32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6"/>
            </w:tblGrid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ключение врачебно-консультационной комиссии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и (копии) из трудовых книжек заявителя и супруга заявителя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по уходу за ребенком в возрасте до 3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 – 1 месяц (по день достижения ребенком возраста 3 лет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/>
              <w:t xml:space="preserve">Заявление по форме, предусмотренной </w:t>
            </w:r>
            <w:r>
              <w:rPr>
                <w:rStyle w:val="Colorff0000"/>
                <w:color w:val="242424"/>
              </w:rPr>
              <w:t>П</w:t>
            </w:r>
            <w:r>
              <w:rPr>
                <w:rStyle w:val="Hnormal"/>
                <w:color w:val="242424"/>
              </w:rPr>
              <w:t>риложением 1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к Положению о порядке назначения и выплаты государственных пособий семьям, воспитывающим детей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(в редакции постановления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Совета Министров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Республики Беларусь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12.12.2017 №952)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tbl>
            <w:tblPr>
              <w:tblW w:w="32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6"/>
            </w:tblGrid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а 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достоверение инвалида либо заключение медико-реабилитационной экспертной комиссии - для ребенка-инвалида в возрасте до 3 лет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достоверение 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периоде, за который выплачено пособие по беременности и родам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и (копии) из трудовых книжек 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том, что гражданин является обучающимся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нь достижения ребенком возраста 3 л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 (на срок до даты наступления обстоятельств, влекущих прекращение выплаты пособ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/>
              <w:t xml:space="preserve">Заявление по форме, предусмотренной </w:t>
            </w:r>
            <w:r>
              <w:rPr>
                <w:rStyle w:val="Colorff0000"/>
                <w:color w:val="242424"/>
              </w:rPr>
              <w:t>П</w:t>
            </w:r>
            <w:r>
              <w:rPr>
                <w:rStyle w:val="Hnormal"/>
                <w:color w:val="242424"/>
              </w:rPr>
              <w:t>риложением 1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к Положению о порядке назначения и выплаты государственных пособий семьям, воспитывающим детей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(в редакции постановления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Совета Министров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Республики Беларусь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12.12.2017 №952)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tbl>
            <w:tblPr>
              <w:tblW w:w="32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6"/>
            </w:tblGrid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ва свидетельства 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и (копии) из трудовых книжек 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 (по 30 июня или по 31 декабря календарного года, в котором назначено пособие, либо по день достижения ребенком 16-, 18-летнего возраст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/>
              <w:t xml:space="preserve">Заявление по форме, предусмотренной </w:t>
            </w:r>
            <w:r>
              <w:rPr>
                <w:rStyle w:val="Colorff0000"/>
                <w:color w:val="242424"/>
              </w:rPr>
              <w:t>П</w:t>
            </w:r>
            <w:r>
              <w:rPr>
                <w:rStyle w:val="Hnormal"/>
                <w:color w:val="242424"/>
              </w:rPr>
              <w:t>риложением 1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к Положению о порядке назначения и выплаты государственных пособий семьям, воспитывающим детей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(в редакции постановления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Совета Министров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Республики Беларусь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12.12.2017 №952)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tbl>
            <w:tblPr>
              <w:tblW w:w="32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6"/>
            </w:tblGrid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а 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достоверение 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призыве на срочную военную службу - для семей военнослужащих, проходящих срочную военную службу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направлении на альтернативную службу - для семей граждан, проходящих альтернативную службу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и (копии) из трудовых книжек родителей (усыновителей (удочерителей), опекунов (попечителей) или иные документы, подтверждающие их занятость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 (на срок, указанный в листке нетрудоспособност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, указанный в листке нетрудоспособ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В КАБИНЕТЕ 305</w:t>
              <w:br/>
              <w:t>Ответственный: Кривицкая Светлана Валерьевна – ведущий бухгалтер</w:t>
              <w:br/>
              <w:t>Режим работы: с 08-00 до 17-00. Обед: 12-00 до 13-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, указанный в листке нетрудоспособ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 (на срок, указанный в листке нетрудоспособност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, указанный в листке нетрудоспособ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размере пособия на детей и периоде его выпла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 (бессроч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 (бессроч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извольной форм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б удержании алиментов и их размер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 (бессроч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ня со дня обращения (бессроч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лата пособия на погреб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 (единовремен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  <w:tbl>
            <w:tblPr>
              <w:tblW w:w="32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6"/>
            </w:tblGrid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 заявителя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смерти - в случае, если смерть зарегистрирована в Республике Беларусь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смерти - в случае, если смерть зарегистрирована за пределами Республики Беларусь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рождении (при его наличии) - в случае смерти ребенка (детей)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 о том, что умерший в возрасте от 18 до 23 лет на день смерти являлся обучающимся, - в случае смерти лица в возрасте от 18 до 23 лет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рудовая книжка 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В КАБИНЕТЕ 305</w:t>
              <w:br/>
              <w:t>Ответственный: Кривицкая Светлана Валерьевна – ведущий бухгалтер</w:t>
              <w:br/>
              <w:t>Режим работы: с 08-00 до 17-00. Обед: 12-00 до 13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consdtnormal">
    <w:name w:val="h-consdtnormal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00">
    <w:name w:val="color__ff0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4:00Z</dcterms:created>
  <dc:creator>KIPR</dc:creator>
  <dc:description/>
  <cp:keywords/>
  <dc:language>en-US</dc:language>
  <cp:lastModifiedBy>Пользователь</cp:lastModifiedBy>
  <dcterms:modified xsi:type="dcterms:W3CDTF">2022-08-02T07:54:00Z</dcterms:modified>
  <cp:revision>2</cp:revision>
  <dc:subject/>
  <dc:title/>
</cp:coreProperties>
</file>